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同意增补本分会常务委员单位、常务委员的决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各委员会的要求，常务委员会变化情况和工作需要，按照本分会《工作条例》的规定，同意增补常务委员会常委单位、常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施工委员会推荐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通信建设第三工程局有限公司为本分会常务委员单位，推荐石来生担任常务委员；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邮电工程建设有限公司为本分会常务委员单位，推荐冯育华担任常务委员；</w:t>
      </w:r>
    </w:p>
    <w:p>
      <w:pPr>
        <w:pStyle w:val="Normal"/>
        <w:numPr>
          <w:ilvl w:val="0"/>
          <w:numId w:val="2"/>
        </w:numPr>
        <w:ind w:left="1276" w:hanging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邮电建设工程有限公司为本分会常务委员单位，推荐黎开榜担任常务委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监理委员会推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信产建设监理有限公司为本分会常务委员单位，推荐李纯甫担任常务委员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天津市中网通信工程监理有限公司为本分会常务委员单位，推荐呼心铃担任常务委员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中基建设监理咨询有限公司为本分会常务委员单位，推荐赵莹担任常务委员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招投标委员会推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联通山东分公司为本分会常务委员单位，推荐刘培建担任常务委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移动北京分公司为本分会常务委员单位，推荐刘南担任常务委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中国电信江苏分公司为本分会常务委员单位，推荐谢暘担任常务委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武汉邮电科学研究院为本分会常务委员单位，推荐徐杰担任常务委员；</w:t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富通集团有限公司为本分会常务委员单位，推荐华文担任常务委员</w:t>
      </w:r>
    </w:p>
    <w:p>
      <w:pPr>
        <w:pStyle w:val="Style17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通信工程建设分会秘书处推荐</w:t>
      </w:r>
    </w:p>
    <w:p>
      <w:pPr>
        <w:pStyle w:val="Normal"/>
        <w:ind w:left="8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通信工程定额质监中心为本分会常务委员单位，推荐许英达担任常务委员</w:t>
      </w:r>
    </w:p>
    <w:p>
      <w:pPr>
        <w:pStyle w:val="Normal"/>
        <w:ind w:left="88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VOL User</cp:lastModifiedBy>
  <cp:lastPrinted>2014-01-17T12:24:00Z</cp:lastPrinted>
  <dcterms:modified xsi:type="dcterms:W3CDTF">2014-03-18T07:06:00Z</dcterms:modified>
  <cp:revision>50</cp:revision>
  <dc:subject/>
  <dc:title/>
</cp:coreProperties>
</file>