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微型通信基站多功能塔桅工程技术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通服咨询设计研究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芮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6051601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25528665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uifang@cicdi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cp:keywords/>
  <dc:language>en-US</dc:language>
  <cp:lastModifiedBy>张颖</cp:lastModifiedBy>
  <dcterms:modified xsi:type="dcterms:W3CDTF">2019-07-30T08:00:00Z</dcterms:modified>
  <cp:revision>3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